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4.2025                                                                                   № 37-п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 признании утратившим силу постановления администрации муниципального образования Белогорский сель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8.12.2016 № 105-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еста прокурора Беляевского района от 31.03.2025 № 07-01-2025, в соответствии со статьей 16 Федерального  закона </w:t>
      </w:r>
      <w:r>
        <w:rPr>
          <w:color w:val="000000"/>
          <w:sz w:val="28"/>
          <w:szCs w:val="28"/>
        </w:rPr>
        <w:t xml:space="preserve">от 05.04.2013 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руководствуясь Уставом муниципального образования Белогорский сельсов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                                                                                                 муниципального образования Белогорский сельсовет                                                                                                от 08.12.2016  №  105-п «Об утверждении Порядка формирования, утверждения и ведения планов  закупок товаров, работ, услуг для обеспечения муниципальных  нужд муниципального образования Белогорский сельсовет Беляевского района Оренбург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</w:tabs>
        <w:suppressAutoHyphens w:val="true"/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  <w:t>2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</w:tabs>
        <w:suppressAutoHyphens w:val="true"/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sz w:val="28"/>
          <w:lang w:eastAsia="zh-CN"/>
        </w:rPr>
        <w:t>3.Настоящее постановление вступает в силу после его официального опубликования  на  сайте муниципального образования Белогорский сельсовет  http://белогорский.сельсовет56.рф  и  газете «Вестник Белогорского сельсовета».</w:t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zh-CN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дминистрации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8:00Z</dcterms:created>
  <dc:creator>Администратор</dc:creator>
  <dc:description/>
  <cp:keywords/>
  <dc:language>en-US</dc:language>
  <cp:lastModifiedBy>user</cp:lastModifiedBy>
  <cp:lastPrinted>2016-12-14T12:38:00Z</cp:lastPrinted>
  <dcterms:modified xsi:type="dcterms:W3CDTF">2025-04-15T12:50:00Z</dcterms:modified>
  <cp:revision>6</cp:revision>
  <dc:subject/>
  <dc:title>                                        </dc:title>
</cp:coreProperties>
</file>