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5 года по доходам в сумме 12 973 982,89  рубль, по расходам 12 973 982,89 рублей,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1 квартал  2025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бухгалтерия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1.04.2025   № 38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бюджет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за 1 квартал 202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2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 214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36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36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133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87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5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6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559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827,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36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3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969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74,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36,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 865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5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71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7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7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7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6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6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1 78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 602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1 78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 602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2 041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1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02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02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 402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3 98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058 816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1.04.2025 № 38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ределение расходов бюджета сельского поселения на 2025 год по разделам и подразделам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8 81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8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 77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 00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 8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2 841,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1 402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 52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7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 52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7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3 98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 7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1.04.2025 № 38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 финансирования дефицита  бюджета сельского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64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58 816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58 816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58 816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58 816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 752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 752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3 98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 752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5-04-21T05:30:00Z</dcterms:modified>
  <cp:revision>8</cp:revision>
  <dc:subject/>
  <dc:title>                                        </dc:title>
</cp:coreProperties>
</file>