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муниципального образования Белогорский сельсовет за 2024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б исполнении бюджета муниципального образования Белогорский сельсовет  за  2024 год по доходам в сумме 14 586 977,26            рублей,  по расходам в сумме 14 568 324,05 рублей, с превышением   доходов над расходами в сумме 18 653,21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4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4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4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3"/>
      <w:bookmarkEnd w:id="0"/>
      <w:r>
        <w:rPr>
          <w:sz w:val="28"/>
          <w:szCs w:val="28"/>
        </w:rPr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03"/>
      <w:bookmarkEnd w:id="1"/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84"/>
      </w:tblGrid>
      <w:tr>
        <w:trPr>
          <w:trHeight w:val="99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 решения 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т 2025  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4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(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84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86 4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8 0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81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202 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1 8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7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 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191 8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 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 8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 10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03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7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5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3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83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60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11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6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6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 4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9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8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8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8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8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1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1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 0502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95 3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86 97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 381,68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3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оект решения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т  2025  №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1843"/>
        <w:gridCol w:w="1843"/>
        <w:gridCol w:w="1241"/>
        <w:gridCol w:w="319"/>
      </w:tblGrid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3 0880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33 279,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8,7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880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880,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 665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 856,8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8,7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3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411,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844,4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5,5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5 844,4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5,5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8 809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 809,5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952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952,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 857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9 857,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7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7,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3 79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9 027,1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7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 79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027,1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95 358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68 324,0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34,89</w:t>
            </w:r>
          </w:p>
        </w:tc>
      </w:tr>
      <w:tr>
        <w:trPr>
          <w:trHeight w:val="1841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981960" cy="893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893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проект решения  Совет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от 2025   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pt;height:703.8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оект решения 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2025   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8"/>
        <w:gridCol w:w="1701"/>
        <w:gridCol w:w="1701"/>
        <w:gridCol w:w="1418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43 088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3 27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 808,78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9 634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8 649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85,72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79 045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79 045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23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5 129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4 143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85,49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6 1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7 3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 823,06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6 1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7 320 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 823,06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0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0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08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 08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 802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 80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 802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 80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42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23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 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 60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val="en-US"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1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1 20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val="en-US"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val="en-US" w:eastAsia="en-US"/>
              </w:rPr>
              <w:t>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1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120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99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795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790 84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660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655 84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66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655 8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6 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1 83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6 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1 83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01 4 05 904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038 809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030 809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 038 8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 030 8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77 857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69 85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 00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 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60 9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0 96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63 140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3 14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 82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 82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 w:eastAsia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464 3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 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 w:eastAsia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 3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 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74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74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 4 1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/>
              <w:t>0</w:t>
            </w: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  <w:r>
              <w:rPr/>
              <w:t xml:space="preserve"> 0</w:t>
            </w:r>
            <w:r>
              <w:rPr>
                <w:lang w:val="en-US" w:eastAsia="en-US"/>
              </w:rPr>
              <w:t>8</w:t>
            </w:r>
            <w:r>
              <w:rPr/>
              <w:t xml:space="preserve"> </w:t>
            </w:r>
            <w:r>
              <w:rPr>
                <w:lang w:val="en-US" w:eastAsia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53 7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9 0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53 7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9 0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val="en-US"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53 79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9 0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7 71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2 942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7 71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2 942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95 3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68 3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 034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58"/>
      </w:tblGrid>
      <w:tr>
        <w:trPr>
          <w:trHeight w:val="1142" w:hRule="atLeast"/>
        </w:trPr>
        <w:tc>
          <w:tcPr>
            <w:tcW w:w="38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720</wp:posOffset>
                      </wp:positionV>
                      <wp:extent cx="2798445" cy="696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7"/>
                                  </w:tblGrid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4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оект решения 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2025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35pt;height:54.85pt;mso-wrap-distance-left:0pt;mso-wrap-distance-right:9pt;mso-wrap-distance-top:0pt;mso-wrap-distance-bottom:0pt;margin-top:-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ект решения  Совета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4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61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46"/>
        <w:gridCol w:w="2126"/>
        <w:gridCol w:w="19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653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 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 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 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 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4:00Z</dcterms:created>
  <dc:creator>Flvbybcnhfnjh</dc:creator>
  <dc:description/>
  <cp:keywords/>
  <dc:language>en-US</dc:language>
  <cp:lastModifiedBy>arm</cp:lastModifiedBy>
  <cp:lastPrinted>2024-06-13T16:38:00Z</cp:lastPrinted>
  <dcterms:modified xsi:type="dcterms:W3CDTF">2025-05-19T07:16:00Z</dcterms:modified>
  <cp:revision>8</cp:revision>
  <dc:subject/>
  <dc:title>СОВЕТ ДЕПУТАТОВ</dc:title>
</cp:coreProperties>
</file>