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№ 18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главы 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района Оренбургской области результатах своей деятельности, деятельности администрации сельсовета, в том числе о решении вопросов, поставленных Советом депутатов сельсовета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, деятельности администрации сельсовета, в том числе о решении  вопросов, поставленных Советом  депутата сельсовета, за 2024 год, Совет депутатов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, деятельности администрации сельсовета, в том числе о решении вопросов, поставленных Советом депутатов сельсовет, за 2024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Белогорский сельсовет Беляевского района Оренбургской области Карих Ирины Владимировны  за 2024 год 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5 году продолжить работу,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, социальной стабиль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31"/>
      </w:tblGrid>
      <w:tr>
        <w:trPr>
          <w:trHeight w:val="1475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униципального образования 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И.В. Кари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руководителям учреждений, предприятий, прокуратуре района, места для обнародования НПА, официальный сайт сельсовета, в дел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71"/>
      </w:tblGrid>
      <w:tr>
        <w:trPr>
          <w:trHeight w:val="179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3.2025   № 18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 w:type="textWrapping" w:clear="all"/>
      </w:r>
    </w:p>
    <w:p>
      <w:pPr>
        <w:pStyle w:val="Normal"/>
        <w:ind w:left="284" w:right="-2" w:firstLine="283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2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4" w:right="-2" w:firstLine="283"/>
        <w:jc w:val="center"/>
        <w:rPr/>
      </w:pPr>
      <w:r>
        <w:rPr>
          <w:b/>
          <w:color w:val="000000"/>
          <w:sz w:val="40"/>
          <w:szCs w:val="44"/>
        </w:rPr>
        <w:t>ОТЧЕТ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0"/>
          <w:szCs w:val="40"/>
        </w:rPr>
        <w:t xml:space="preserve">ГЛАВЫ </w:t>
      </w:r>
    </w:p>
    <w:p>
      <w:pPr>
        <w:pStyle w:val="Normal"/>
        <w:ind w:left="284" w:right="-2" w:firstLine="28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ГО ОБРАЗОВАНИЯ</w:t>
      </w:r>
    </w:p>
    <w:p>
      <w:pPr>
        <w:pStyle w:val="Normal"/>
        <w:shd w:fill="FFFFFF" w:val="clear"/>
        <w:ind w:left="284" w:right="-2" w:firstLine="28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БЕЛОГОРСКИЙ СЕЛЬСОВЕТ</w:t>
      </w:r>
    </w:p>
    <w:p>
      <w:pPr>
        <w:pStyle w:val="Normal"/>
        <w:shd w:fill="FFFFFF" w:val="clear"/>
        <w:ind w:left="284" w:right="-2" w:firstLine="28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 РЕЗУЛЬТАТАХ ДЕЯТЕЛЬНОСТИ</w:t>
      </w:r>
    </w:p>
    <w:p>
      <w:pPr>
        <w:pStyle w:val="Normal"/>
        <w:shd w:fill="FFFFFF" w:val="clear"/>
        <w:ind w:left="284" w:right="-2" w:firstLine="28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И БЕЛОГОРСКОГО СЕЛЬСОВЕТА</w:t>
      </w:r>
    </w:p>
    <w:p>
      <w:pPr>
        <w:pStyle w:val="Normal"/>
        <w:shd w:fill="FFFFFF" w:val="clear"/>
        <w:ind w:left="284" w:right="-2" w:firstLine="28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 2024 ГОД</w:t>
      </w:r>
    </w:p>
    <w:p>
      <w:pPr>
        <w:pStyle w:val="Normal"/>
        <w:ind w:left="284" w:right="-2" w:firstLine="28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4" w:right="-2" w:firstLine="28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е приглашенные!</w:t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Завершился ещё один год работы в рамках реализации 131-ФЗ «Об общих принципах организации местного самоуправления в Российской Федерации». Деятельность Администрации сельского поселения в 2024 году строилась в соответствии с Федеральным  и областным законодательством, Уставом сельского поселения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Главным направлением деятельности администрации сельского поселения является обеспечение жизнедеятельности сел на территории нашего муниципального образования, что включает прежде всего содержание социально-культурной сферы, благоустройство улиц, дорог, работа по предупреждению последствий от чрезвычайной ситуации, обеспечение первичных мер пожарной безопасности и многое другое.     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Сегодня  настало  время  подвести  итоги  за  истекший  2024 год.    На ежегодных отчетах перед депутатами и населением оцениваем  достигнутые  результаты,  выявляем  существующие  проблемы  и  определяем основные  задачи  и  направления  нашей  деятельности  на  предстоящий  период  т.е. 2025 год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 своем  отчете  постараюсь  отразить  основные  моменты  в  деятельности  нашего  сельского  поселения,  обозначить  проблемные  вопросы,  с  которыми  мы  сталкиваемся  в  ходе  работы,  и  готов принять ваши предложения  для  решения  этих  вопросов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ым источником для изучения деятельности нашего поселения является официальный сайт поселения, социальные сети (одноклассники, вконтакте) где размещаются нормативные документы и другая информация. На сайте, в социальных сетях (одноклассники, вконтакте) можно видеть новости поселения, объявления, успехи и достижения, а также проблемы, над которыми мы работаем. Сайт и социальные сети (одноклассники, вконтакте) обновляется по мере поступления информации.</w:t>
      </w:r>
    </w:p>
    <w:p>
      <w:pPr>
        <w:pStyle w:val="Normal"/>
        <w:ind w:right="-2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юджет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лучшение качества жизни населения напрямую зависит от бюджета, его формирования и эффективности расходования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Всем  известно,  что  первостепенной  и  основной  составляющей  развития  сельского  поселения  является  обеспеченность  финансовыми   средствами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лучшение качества жизни населения напрямую зависит от бюджета, его формирования и эффективности расходования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экономической, социальной и финансовой стабильности в поселении проводилась взвешенная бюджетная политика, направленная на реализацию мер по сохранению и увеличению налогового потенциала.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итогам  2024 года доходная часть бюджета сельсовета составляет  14 586 977,26  рублей, из них собственных доходов в бюджет сельсовета поступило  4 078 083,16 рублей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бюджета сельсовета важными источниками формирования доходов является земельный налог, налоги на доходы физических лиц (НДФЛ) и  налог на имущество.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ельный налог с физических лиц собран  в сумме 611 187,50, что составило 100 % от запланированного, налог на имущество составляет 100 %, акцизы – 100 %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то касается расходной части бюджета, при уточнённом годовом плане 14 595358,94, за 12 месяцев 2024 года исполнение составило 14 568 324,05, или 99,81 %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упившие доходы были направлены на исполнение принятых Белогорским сельским поселением расходных обязательств на 2024 год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начало текущего года отсутствует просроченная кредиторская задолженность и по коммунальным услугам перед ресурсоснабжающими организациями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шими задачами на текущий год являются: контроль за расходованием бюджетных средств и недопущение возникновения задолженности по платежам, налогам, мобилизация поступлений в доходы местных бюджетов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Основная задача, которую нам пришлось решать за истекший  2024 год, – это тщательный анализ затрат бюджета, жесткая экономия бюджетных средств, при условии сохранения стабильной социальной обстановки в поселении. Совместными усилиями коллектива администрации поселения, депутатов, руководителей и специалистов  учреждений и организаций всех форм собственности поселения и жителей нашего поселения решить эту задачу удается. Хочу выразить огромную благодарность за поддержку, совместную работу, реальную помощь и  взаимодействие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ей сельсовета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м  задач,  которые  были  поставлены  перед  администрацией  сельского поселения  занимались  муниципальные  служащие (3 чел.) и военно-учетный работник.</w:t>
      </w:r>
    </w:p>
    <w:p>
      <w:pPr>
        <w:pStyle w:val="Normal"/>
        <w:ind w:right="-2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 рамках  нормотворческой  деятельности  в  целях  решения (реализации)  вопросов  местного  значения  администрацией за отчетный период издано: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оряжений по организации деятельности администрации - __ 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остановлений по решению вопросов местного значения –98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За истекший год в администрацию за получением справок, выписок, характеристик обратилось 622 человека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ри помощи Автоматизированной системы электронного документооборота  (АСЭД) ведется  переписка с администрацией Беляевского района, Правительством Оренбургской области. </w:t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right="-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В  целях  учета  личных  подсобных  хозяйств  в  администрации   сельского  поселения  ведется  похозяйственный  учет  в </w:t>
      </w:r>
      <w:r>
        <w:rPr>
          <w:rFonts w:eastAsia="Calibri"/>
          <w:b/>
          <w:bCs/>
          <w:sz w:val="28"/>
          <w:szCs w:val="28"/>
          <w:lang w:eastAsia="en-US"/>
        </w:rPr>
        <w:t>7</w:t>
      </w:r>
      <w:r>
        <w:rPr>
          <w:rFonts w:eastAsia="Calibri"/>
          <w:bCs/>
          <w:sz w:val="28"/>
          <w:szCs w:val="28"/>
          <w:lang w:eastAsia="en-US"/>
        </w:rPr>
        <w:t xml:space="preserve"> книгах.  Общее  количество  лицевых  счетов  в  похозяйственных  книгах  составляет  </w:t>
      </w:r>
      <w:r>
        <w:rPr>
          <w:rFonts w:eastAsia="Calibri"/>
          <w:b/>
          <w:bCs/>
          <w:sz w:val="28"/>
          <w:szCs w:val="28"/>
          <w:lang w:eastAsia="en-US"/>
        </w:rPr>
        <w:t>660</w:t>
      </w:r>
      <w:r>
        <w:rPr>
          <w:rFonts w:eastAsia="Calibri"/>
          <w:bCs/>
          <w:sz w:val="28"/>
          <w:szCs w:val="28"/>
          <w:lang w:eastAsia="en-US"/>
        </w:rPr>
        <w:t>. В личных подсобных хозяйствах  на 31.12.2024   численность поголовья скота составляе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РС всего – </w:t>
      </w:r>
      <w:r>
        <w:rPr>
          <w:rFonts w:eastAsia="Calibri"/>
          <w:b/>
          <w:bCs/>
          <w:sz w:val="28"/>
          <w:szCs w:val="28"/>
          <w:lang w:eastAsia="en-US"/>
        </w:rPr>
        <w:t>1099</w:t>
      </w:r>
      <w:r>
        <w:rPr>
          <w:rFonts w:eastAsia="Calibri"/>
          <w:bCs/>
          <w:sz w:val="28"/>
          <w:szCs w:val="28"/>
          <w:lang w:eastAsia="en-US"/>
        </w:rPr>
        <w:t xml:space="preserve">,   в т.ч. коров  - </w:t>
      </w:r>
      <w:r>
        <w:rPr>
          <w:rFonts w:eastAsia="Calibri"/>
          <w:b/>
          <w:bCs/>
          <w:sz w:val="28"/>
          <w:szCs w:val="28"/>
          <w:lang w:eastAsia="en-US"/>
        </w:rPr>
        <w:t>380</w:t>
      </w:r>
      <w:r>
        <w:rPr>
          <w:rFonts w:eastAsia="Calibri"/>
          <w:bCs/>
          <w:sz w:val="28"/>
          <w:szCs w:val="28"/>
          <w:lang w:eastAsia="en-US"/>
        </w:rPr>
        <w:t xml:space="preserve">,             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винь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215</w:t>
      </w:r>
      <w:r>
        <w:rPr>
          <w:rFonts w:eastAsia="Calibri"/>
          <w:bCs/>
          <w:sz w:val="28"/>
          <w:szCs w:val="28"/>
          <w:lang w:eastAsia="en-US"/>
        </w:rPr>
        <w:t xml:space="preserve">,  овцы и козы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810, </w:t>
      </w:r>
      <w:r>
        <w:rPr>
          <w:rFonts w:eastAsia="Calibri"/>
          <w:bCs/>
          <w:sz w:val="28"/>
          <w:szCs w:val="28"/>
          <w:lang w:eastAsia="en-US"/>
        </w:rPr>
        <w:t xml:space="preserve"> лошади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85</w:t>
      </w:r>
      <w:r>
        <w:rPr>
          <w:rFonts w:eastAsia="Calibri"/>
          <w:bCs/>
          <w:sz w:val="28"/>
          <w:szCs w:val="28"/>
          <w:lang w:eastAsia="en-US"/>
        </w:rPr>
        <w:t xml:space="preserve">.    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яются  отчеты  в госстатистику: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 численности населения и числе хозяйств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 поголовье скота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сведения о  жилищном фонде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 количестве нуждающихся в улучшении жилищных условий 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 о дорогах              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Через МФЦ при администрации сельсовета, приняты заявления от граждан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 регистрации граждан по месту жительства и пребывания  - </w:t>
      </w:r>
      <w:r>
        <w:rPr>
          <w:rFonts w:eastAsia="Calibri"/>
          <w:b/>
          <w:bCs/>
          <w:sz w:val="28"/>
          <w:szCs w:val="28"/>
          <w:lang w:eastAsia="en-US"/>
        </w:rPr>
        <w:t xml:space="preserve"> 18 </w:t>
      </w:r>
      <w:r>
        <w:rPr>
          <w:rFonts w:eastAsia="Calibri"/>
          <w:bCs/>
          <w:sz w:val="28"/>
          <w:szCs w:val="28"/>
          <w:lang w:eastAsia="en-US"/>
        </w:rPr>
        <w:t xml:space="preserve">заявлений,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о выдаче справки о судимости - </w:t>
      </w:r>
      <w:r>
        <w:rPr>
          <w:rFonts w:eastAsia="Calibri"/>
          <w:b/>
          <w:bCs/>
          <w:sz w:val="28"/>
          <w:szCs w:val="28"/>
          <w:lang w:eastAsia="en-US"/>
        </w:rPr>
        <w:t>22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о предоставлении госуслуг – </w:t>
      </w:r>
      <w:r>
        <w:rPr>
          <w:rFonts w:eastAsia="Calibri"/>
          <w:b/>
          <w:bCs/>
          <w:sz w:val="28"/>
          <w:szCs w:val="28"/>
          <w:lang w:eastAsia="en-US"/>
        </w:rPr>
        <w:t>0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о предоставлении муниципальных услуг - </w:t>
      </w:r>
      <w:r>
        <w:rPr>
          <w:rFonts w:eastAsia="Calibri"/>
          <w:b/>
          <w:bCs/>
          <w:sz w:val="28"/>
          <w:szCs w:val="28"/>
          <w:lang w:eastAsia="en-US"/>
        </w:rPr>
        <w:t>0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 2024 году  администрацией Белогорского сельсовета  принята на учет в качестве нуждающихся  </w:t>
      </w:r>
      <w:r>
        <w:rPr>
          <w:rFonts w:eastAsia="Calibri"/>
          <w:b/>
          <w:bCs/>
          <w:sz w:val="28"/>
          <w:szCs w:val="28"/>
          <w:lang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 xml:space="preserve"> семьи.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няты с учета  -  </w:t>
      </w: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семей,   из них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учили выплаты – </w:t>
      </w:r>
      <w:r>
        <w:rPr>
          <w:rFonts w:eastAsia="Calibri"/>
          <w:b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менили постоянное место жительства - 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тратили статус нуждающихся – </w:t>
      </w:r>
      <w:r>
        <w:rPr>
          <w:rFonts w:eastAsia="Calibri"/>
          <w:b/>
          <w:bCs/>
          <w:sz w:val="28"/>
          <w:szCs w:val="28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 семь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31.12.2024 г. состоят  на учете в качестве нуждающихся в улучшении жилищных условий </w:t>
      </w:r>
      <w:r>
        <w:rPr>
          <w:rFonts w:eastAsia="Calibri"/>
          <w:b/>
          <w:bCs/>
          <w:sz w:val="28"/>
          <w:szCs w:val="28"/>
          <w:lang w:eastAsia="en-US"/>
        </w:rPr>
        <w:t>7</w:t>
      </w:r>
      <w:r>
        <w:rPr>
          <w:rFonts w:eastAsia="Calibri"/>
          <w:bCs/>
          <w:sz w:val="28"/>
          <w:szCs w:val="28"/>
          <w:lang w:eastAsia="en-US"/>
        </w:rPr>
        <w:t xml:space="preserve"> семьи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По состоянию на 31.12.2024 года численность  населения составляла 1368 человек,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. Белогорский  - 492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. Гирьял – 421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. Алабайтал – 447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. Вторая Пятилетка – 8. 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4 году наблюдается снижение населения в связи с естественной и миграционной убылью населения (родилось- 3 чел, умерло-25 прибыло - 41 чел., выбыло- 22 чел.)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мографическая ситуация в 2024 году характеризовалась уменьшением уровня рождаемости по сравнению с 2023 годом и увеличением общего коэффициента смертности.</w:t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тариальные действия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исполнением полномочий по совершению нотариальных действий в поселениях, в которых отсутствует нотариус, за 2023 год в администрации сельсовета совершено всего  </w:t>
      </w:r>
      <w:r>
        <w:rPr>
          <w:rFonts w:eastAsia="Calibri"/>
          <w:b/>
          <w:bCs/>
          <w:sz w:val="28"/>
          <w:szCs w:val="28"/>
          <w:lang w:eastAsia="en-US"/>
        </w:rPr>
        <w:t>15</w:t>
      </w:r>
      <w:r>
        <w:rPr>
          <w:rFonts w:eastAsia="Calibri"/>
          <w:bCs/>
          <w:sz w:val="28"/>
          <w:szCs w:val="28"/>
          <w:lang w:eastAsia="en-US"/>
        </w:rPr>
        <w:t xml:space="preserve"> нотариальных действий  (</w:t>
      </w:r>
      <w:r>
        <w:rPr>
          <w:rFonts w:eastAsia="Calibri"/>
          <w:bCs/>
          <w:color w:val="FF0000"/>
          <w:sz w:val="28"/>
          <w:szCs w:val="28"/>
          <w:lang w:eastAsia="en-US"/>
        </w:rPr>
        <w:t>на вступление в наследство, оформление недвижимого имущества</w:t>
      </w:r>
      <w:r>
        <w:rPr>
          <w:rFonts w:eastAsia="Calibri"/>
          <w:bCs/>
          <w:sz w:val="28"/>
          <w:szCs w:val="28"/>
          <w:lang w:eastAsia="en-US"/>
        </w:rPr>
        <w:t xml:space="preserve"> и на получение пенсии). В бюджет поселения поступило госпошлины  </w:t>
      </w:r>
      <w:r>
        <w:rPr>
          <w:rFonts w:eastAsia="Calibri"/>
          <w:b/>
          <w:bCs/>
          <w:sz w:val="28"/>
          <w:szCs w:val="28"/>
          <w:lang w:eastAsia="en-US"/>
        </w:rPr>
        <w:t>2900</w:t>
      </w:r>
      <w:r>
        <w:rPr>
          <w:rFonts w:eastAsia="Calibri"/>
          <w:bCs/>
          <w:sz w:val="28"/>
          <w:szCs w:val="28"/>
          <w:lang w:eastAsia="en-US"/>
        </w:rPr>
        <w:t xml:space="preserve">  рублей. </w:t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требительский рынок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8 </w:t>
      </w:r>
      <w:r>
        <w:rPr>
          <w:rFonts w:eastAsia="Calibri"/>
          <w:bCs/>
          <w:sz w:val="28"/>
          <w:szCs w:val="28"/>
          <w:lang w:eastAsia="en-US"/>
        </w:rPr>
        <w:t xml:space="preserve">зарегистрированных магазинов,  торгующих смешанным ассортиментом (продукты и промышленные товары).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Общие площади магазинов составили в 2024 году </w:t>
      </w:r>
      <w:r>
        <w:rPr>
          <w:rFonts w:eastAsia="Calibri"/>
          <w:b/>
          <w:bCs/>
          <w:sz w:val="28"/>
          <w:szCs w:val="28"/>
          <w:lang w:eastAsia="en-US"/>
        </w:rPr>
        <w:t>321,3</w:t>
      </w:r>
      <w:r>
        <w:rPr>
          <w:rFonts w:eastAsia="Calibri"/>
          <w:bCs/>
          <w:sz w:val="28"/>
          <w:szCs w:val="28"/>
          <w:lang w:eastAsia="en-US"/>
        </w:rPr>
        <w:t xml:space="preserve"> кв.м.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Торговые площади в 2024 году составили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 198,8 </w:t>
      </w:r>
      <w:r>
        <w:rPr>
          <w:rFonts w:eastAsia="Calibri"/>
          <w:bCs/>
          <w:sz w:val="28"/>
          <w:szCs w:val="28"/>
          <w:lang w:eastAsia="en-US"/>
        </w:rPr>
        <w:t xml:space="preserve">кв.м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Сокращение площадей произошло за счет того, что закрылся 1 магазин. </w:t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4 году административной комиссией было рассмотрено 6 нарушения (в основном по бродячему скоту).   Каждому нарушителю назначено наказание в виде  штрафа (в бюджет сельсовета поступило 1000 руб.) и вынесено 5   предупреждений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ственная комиссия по делам несовершеннолетних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Общественной комиссией по делам несовершеннолетних за отчетный год совершались рейды в неблагополучные семьи и семьи социального риска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стабилизации ситуации с правонарушениями несовершеннолетних, а в дальнейшем  сокращения правонарушений подростками мы взаимодействуем с работниками соответствующих служб района (полиция, КДН и ЗП при администрации Беляевского района и другими):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казываем  содействие инспекторам по делам несовершеннолетних;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олняем  отдельные поручения  по социальным вопросам;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проводим  обследование жилищно-бытовых условий неблагополучных семей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бровольная народная дружина (ДНД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храны общественного порядка  функционируют добровольная народная дружина Белогорского сельсовета, которая  осуществляет свою деятельность с 2015 года  для обеспечения правопорядка, общественной безопасности на территории муниципального образования.</w:t>
      </w:r>
      <w:r>
        <w:rPr>
          <w:sz w:val="28"/>
          <w:szCs w:val="28"/>
        </w:rPr>
        <w:t xml:space="preserve"> ДНД в соответствии с действующим законодательством зарегистрирована  в региональном реестре народных дружин и общественных объединений правоохранительной направлен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 подпрограмме «Профилактика правонарушений на территории муниципального образования Белогорский сельсовет» </w:t>
      </w:r>
      <w:r>
        <w:rPr>
          <w:bCs/>
          <w:sz w:val="28"/>
          <w:szCs w:val="28"/>
        </w:rPr>
        <w:t>застрахованы  9 народных дружинников от несчастных случаев, израсходовано  6000 руб.</w:t>
      </w:r>
    </w:p>
    <w:p>
      <w:pPr>
        <w:pStyle w:val="Normal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циальная сфера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я жителей сельсовета услугами организаций культуры и организации досуга занимаются один Дом культуры, два сельских клуба, два сельских филиалов библиотеки один музей в которых работают дипломированные работники с большим стажем работы.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бильно работает коллектив Дома культуры в п.Белогорский (директор Тлеуп Л.Ж., культорганизатор Акимова А.Н., библиотекарь Дусканова Э.М.),также сельские клубы с.Гирьял культорганизатор Рогожина Е.Ю., библиотекарь Зварыгина Е.П. а также работник музея Пустаханова В.П., в с.Алабайтал культорганизатор Мухаметзянова А.Г., библиотекарь Губайдуллина С.А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празднования знаменательных дат здесь проходят мероприятия различной направленности: патриотические, Всероссийские акции, концерты, конкурсы, викторины и другие мероприятия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базе СДК п. Белогорский и сельского клуба с. Гирьял созданы  вокальные группы «Раздолье» и «Селяночка»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стники творческих коллективов  сельских ДК ежегодно принимают участие в районном фестивале «Обильный край, благословенный» и фестивале национальных культур « В стране единой» где были награждены грамотами и дипломами.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радно, что одно из основных приоритетных направлений деятельности наших Домов культуры и библиотек – это патриотическое воспитание детей, подростков, всего населения, любви к своей малой Родине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Хочется особо отметить такие мероприятия, как проведение празднования Дня России в сёлах сельсовета, День Российского флага, празднование Дня Победы. На такие праздники приходят, как правило, много сельчан и приезжих гостей. В проведении активное участие принимают и школьники, и старшее поколение. Это очень важно, и в будущем продолжить данные традици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логи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Для выполнения плана по доходной части местного бюджета, а также сбора непогашенной задолженности по всем видам налоговых платежей прошлых лет специалистами администрации была организована работа непосредственно с налогоплательщиками и с ФНС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ab/>
        <w:t xml:space="preserve">В  отчетном  периоде     проводилась  работа,  направленная  на  актуализацию  налоговой  базы,  в  части  уточнения  отдельных  характеристик  земельных  участков  и  данных  об  их  правообладателях.  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Для этого проводилась работа с населением по регистрации ранее учтенного имущества по упрощенной схеме (по Федеральному закону №518-ФЗ), другими словами работа по  оформлению права собственности граждан на жилые здания и земельные участки. За прошедший год было  оформлено еще </w:t>
      </w:r>
      <w:r>
        <w:rPr>
          <w:rFonts w:eastAsia="Calibri"/>
          <w:b/>
          <w:bCs/>
          <w:sz w:val="28"/>
          <w:szCs w:val="28"/>
          <w:lang w:eastAsia="en-US"/>
        </w:rPr>
        <w:t>43</w:t>
      </w:r>
      <w:r>
        <w:rPr>
          <w:rFonts w:eastAsia="Calibri"/>
          <w:bCs/>
          <w:sz w:val="28"/>
          <w:szCs w:val="28"/>
          <w:lang w:eastAsia="en-US"/>
        </w:rPr>
        <w:t xml:space="preserve"> объекта (в 2023 – </w:t>
      </w:r>
      <w:r>
        <w:rPr>
          <w:rFonts w:eastAsia="Calibri"/>
          <w:b/>
          <w:bCs/>
          <w:sz w:val="28"/>
          <w:szCs w:val="28"/>
          <w:lang w:eastAsia="en-US"/>
        </w:rPr>
        <w:t>31</w:t>
      </w:r>
      <w:r>
        <w:rPr>
          <w:rFonts w:eastAsia="Calibri"/>
          <w:bCs/>
          <w:sz w:val="28"/>
          <w:szCs w:val="28"/>
          <w:lang w:eastAsia="en-US"/>
        </w:rPr>
        <w:t xml:space="preserve"> объектов).    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По результатам работы за 2024 год  работники  администрации сельсовета (Биребасова А.А., Кучерова Е.А.)  награждены грамотой за проведение разъяснительной работы с населением, выразившееся в повышении уровня собираемости налогов и взыскании задолженности.  </w:t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инский уче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горского сельсовета выполняет отдельные государственные полномочия, переданные органам местного самоуправления законами Оренбург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ё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в Белогорском  сельсовете состоит 211 человека военнообязанных, из них: офицеров – 0, солдат и сержантов - 192, призывников – 1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призвано на службу в Российскую Армию 0 человек.  Снято с воинского учета по достижению возраста 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настоящее время жители сельского поселения принимают участие в специальной военной операции. 2025 год объявлен президентом Годом защитника Отечества, хочется пожелать нашим защитникам крепкого здоровья и скорейшего возвращения живыми и здоровыми домой.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великому сожалению не бывает без потерь, в ходе боевых действий погибли наши земляки. В 2024 году мы  проводили в последний путь 3 земляков: Давыдова Владимира Викторовича, Утарбаева Булата Бактыбаевича и Рахманкулова Руслана Айбулатовича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ной из ключевых задач, которой в отчетном году уделялось большое внимание – обеспечение всесторонней системной поддержки военнослужащих – участников СВО и членов их семей. У нас выстроена системная работа по материально-техническому снабжению участников специальной военной операции. Работает единый муниципальный штаб #МЫВМЕСТЕ с. Беляевка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жители наших сёл не остались равнодушными и  принимают  активное участие в акциях по сбору гуманитарной помощи участникам СВО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чане несут для посылок бойцам наборы продуктов, теплые вещи. Большая часть наших посылок и денежных средств в прошлом году была адресной, т.е. направлялась непосредственно нашим ребятам</w:t>
      </w:r>
    </w:p>
    <w:p>
      <w:pPr>
        <w:pStyle w:val="Normal"/>
        <w:ind w:right="-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лагоустройство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жалуй, это самое чувствительное направление в работе администрации. В связи с дефицитом в бюджете на эти цели выделяются  не столько средств, сколько хотелось бы, но  на решение этих проблем  уходит много времени и затрат. Очень много брошенных земельных участков, неухоженных домов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держание существующих объектов  благоустройства  требует внимательного подхода всех гражда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Благоустройство и наведение порядка на территориях сельских поселений – повседневная забота не только администрации, но и каждого ж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на «Благоустройство  территории муниципального образования Белогорский сельсовет» было заложено  с учетом изменений 2 369 857,17 рублей, что составило 100% к плановым 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оплату за уличное освещение израсходовано 248292,78 рублей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Кроме того на ремон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личного освещения и приобретение светильников, ламп потрачено 65780,00руб. (т.е. всего за уличное освещение сел сельсовета потрачено  более полмиллиона рублей). Во всех сёлах сельсовета обустроено искусственное освещение всех улиц, которое поддерживается в хорошем состоянии. </w:t>
      </w:r>
      <w:r>
        <w:rPr>
          <w:sz w:val="28"/>
          <w:szCs w:val="28"/>
        </w:rPr>
        <w:t xml:space="preserve">Заключен договор на проведение работ по техническому обслуживанию фонарей  уличного освещения по сёлам сельсовета с ООО МКС «ВОЛГ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оводилась работа: покос сорной травы на улицах сёл сельсовета на сумму </w:t>
      </w:r>
      <w:r>
        <w:rPr>
          <w:b/>
          <w:sz w:val="28"/>
          <w:szCs w:val="28"/>
          <w:lang w:eastAsia="en-US"/>
        </w:rPr>
        <w:t>67500,00</w:t>
      </w:r>
      <w:r>
        <w:rPr>
          <w:sz w:val="28"/>
          <w:szCs w:val="28"/>
          <w:lang w:eastAsia="en-US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имнее время регулярно проводились работы по очистке дорог, удаление наката и наледи на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ожидаемый объем инвестиций за счет всех источников финансирования составил </w:t>
      </w:r>
      <w:r>
        <w:rPr>
          <w:b/>
          <w:sz w:val="28"/>
          <w:szCs w:val="28"/>
        </w:rPr>
        <w:t>4926,74 тыс. руб</w:t>
      </w:r>
      <w:r>
        <w:rPr>
          <w:sz w:val="28"/>
          <w:szCs w:val="28"/>
        </w:rPr>
        <w:t>. 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полнение ремонтно-восстановительных работ дорожного полотна через овраг по ул. Центральная п. Белогорский Беляевского района Оренбургской области </w:t>
      </w:r>
      <w:r>
        <w:rPr>
          <w:b/>
          <w:sz w:val="28"/>
          <w:szCs w:val="28"/>
        </w:rPr>
        <w:tab/>
        <w:t>3044,01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лагоустройство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 </w:t>
      </w:r>
      <w:r>
        <w:rPr>
          <w:b/>
          <w:sz w:val="28"/>
          <w:szCs w:val="28"/>
        </w:rPr>
        <w:t>1882,7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администрацией муниципального образования Белогорский сельсовет направлена заявка в Министерство строительства, жилищно-коммунального, дорожного хозяйства и транспорта Оренбургской области был предоставлен перечень документации, необходимой для участия в отборе и предоставления субсидии в рамках государственной программы «Обеспечение качественными услугами жилищно-коммунального хозяйства населения Оренбургской области» на софинансирование мероприятий по строительству, модернизации и капитальному ремонту объектов коммунальной инфраструктуры расположенных на территории Оренбургской 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средства будут направлены на «Реконструкцию существующей водопроводной сети в с. Алабайтал Беляевского района Оренбургской области (корректиров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а подана заявка на участие в отборе проектов по благоустройству общественных пространств на сельских территорий, по проекту «Ремонтно восстановительные работы улично-дорожной сети и дворовых проездов, ремонт асфальтобетонного покрытия проезжей части ул.Школьная, ул.Центральная: ул.Школьная от дома № 1 до моста и ул.Центральная от моста до  дома № 17 п.Белогорский Беляевского района Оренбургской области»  4095,17 тыс.руб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иску прокуратуры Беляевского района имеется решение Беляевского районного суда об обязании сельсовета устранить нарушения законодательства о безопасности дорожного движения на автомобильной дороге вблизи строения № 6 по ул. Школьная п.Белогорский пролегающей возле МБОУ «Белогорская ООШ» путем обустройства однополосного тротуара с асфальтобетонным покрытием, по обеим сторонам дороги протяженностью 50 метров в каждую сторону от пешеходного перехода в срок до 1 сентября 2024 года. На исполнение данного решения в бюджете поселения денежные средства не предусмотрены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сегодняшний день  в  4  населенных пунктах осуществляется вывоз ТКО региональным оператором ООО «Природа», что составляет в процентном соотношении по населенным пунктам 10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ab/>
        <w:t>Однако хочется сказать о необходимости правильного пользования площадками. Это стало проблемой сразу при эксплуатации баков. В контейнеры подлежит утилизировать мусор, образующийся в жилых помещениях в процессе потребления гражданами, а также товары, утратившие свои потребительские свойства. Остатки растительности должны складироваться в компостные ямы на приусадебных участк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ab/>
        <w:t>ТКО являются и крупногабаритные отходы, например, мебель, бытовая техника. Мусор этих видов разрешено складировать в контейнеры и на контейнерных площадках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Эту  информацию необходимо нам всем вместе постоянно доносить до жителей, потому что наблюдаются уже факты, когда в контейнерные баки сбрасывают все подря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ей общей задачей по – прежнему остается продолжить работу по выявлению несанкционированных свалок и своевременной их ликвидации, контроль за исполнением ответственных организаций обязанностей по вывозу ТКО с контейнерных площадок и содержание данных площадок, а также прилегающих территорий в надлежащем состоянии, обустройство площадок ТКО.</w:t>
        <w:tab/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обходимо оборудовать площадки под ТКО еще в трех населенных пунктах: с. Гирьял, с. Алабайтал, п. Вторая Пятилетка.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В связи с этим особенно хочется в докладе отметить работу по благоустройству кладбищ в сёл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 действующих кладбищах неоднократно проводились субботники по вывозу мусора от кладбища, покос сорной растительности, расчистка территории вокруг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частями производится замена ограждения мусульманского кладбища п. Белогорский благодаря спонсору Богданову Ильдусу Гайс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о Дню  Победы были приведены в порядок воинские захоронения. Также в 2025 году на воинских захоронениях будут установлены мемориальные знак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рена, что благодаря инициативам граждан, которые мы однозначно поддерживаем, поселению удастся достичь и далее успехов.</w:t>
      </w:r>
    </w:p>
    <w:p>
      <w:pPr>
        <w:pStyle w:val="Normal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жарная безопасность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В  поселении  ведется  работа  по  профилактике  и  недопущению  нарушений  правил  пожарной  безопасности  населением  и хозяйствующими  субъектами.  Производится  информирование  на  предмет  недопущения  нарушения  правил  пожарной  безопасности,  о  чем  жители поселения под  роспись  уведомляются в пожароопасные периоды: в период отопительного сезона, накануне весенне-осенних полевых работ и т.д.     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истематически на сходах граждан  проводятся  беседы  с  разъяснением  правил и  распространением  листовок  и  памяток  соответствующей  тематики.  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обеспечения пожарной безопасности не менее 2-3 раза в год  производится обустройство защитных противопожарных полос (опашка) границ населённых пунктов сельсовета, кладбищ, сва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 территории обеспечивает отделение по организации тушения пожаров № 74 п. Белогорский, это государственное учреждение от МЧС России. Имеется 2 пожарных автомобиля с боевым расчетом 5 человек, дежурство ведется круглосуточно, своевременно боевые расчеты выезжают к местам возгорания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иодически производится проверка установленных пожарных гидрантов на исправность, их очистка и ремонт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БЛЕМНЫЕ ВОПРОСЫ, которые решались в 2024 году: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водок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ая работа была проделана по устранению последствий паводка. Паводок затронул село Алабайтал. Была создана комиссия. 2 домовладения были признаны аварийными, 56 – подлежащих капитальному ремонту. Специалистами администрации были приложены все усилия, чтобы люди вовремя получили компенсационные выплаты. На сегодняшний день жители собственников аварийного жилья получили сертификаты на новое жилье. 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боры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ыла проведена большая работа по выборам губернатора Оренбургской области. Наше поселение отмечены почетной грамотой Губернатора Оренбургской области по итогам голосования. Спасибо огромное Вам, жители.</w:t>
      </w:r>
    </w:p>
    <w:p>
      <w:pPr>
        <w:pStyle w:val="Normal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5 году предстоит работы по выборам депутатов в местные органы: районные и Совет депутатов поселения. Переходим на трехдневное голосование. 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жизненно важные для сельчан вопросы не могут быть решены одной администрацией сельсовета без привлечения депутатов сельсовета, общественности, активного участия всех жителей. Итоги года – это результат нашей совместной раб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: общественной инспекцией по делам несовершеннолетних (председатель – Костенко Р.В..), Советом ветеранов, старостами сёл сельсовета (Малых Т.И., Якшигулов И.М.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шей совместной работой уже доказали, что способны работать в интересах всех жителей нашего сельсовета.  Что-то нам удалось реализовать, и это радует. Над решением других проблем, по которым имеется задел, нам предстоит активно поработать в этом и следую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ланов, возможно только при совместной слаженной работе администрации сельского поселения, депутатского корпуса, инициативных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вместе, единой командой – все планы нам удастся воплотить в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выражаю благодарность всем депутатам, членам общественных формирований сельсовета, руководителям учреждений и организаций сельсовета, всем жителям сельсовета, кто принимал активное участие в жизн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поддержку, за солидарность и единство при решении важ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Вам здоровья, ми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w53857959bcx0">
    <w:name w:val="normaltextrun scxw53857959 bcx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5-04-01T13:02:00Z</cp:lastPrinted>
  <dcterms:modified xsi:type="dcterms:W3CDTF">2025-05-29T11:22:00Z</dcterms:modified>
  <cp:revision>169</cp:revision>
  <dc:subject/>
  <dc:title>    </dc:title>
</cp:coreProperties>
</file>