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.03.2025                                                                                               № 1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временно исполняющей обязанности директора муниципального унитарного предприятия «ЖКХ администрации Белогорского сельсовета Беляевского района  Оренбургской области»  Рахимовой А.С.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31"/>
      </w:tblGrid>
      <w:tr>
        <w:trPr>
          <w:trHeight w:val="1475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униципального образования 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И.В. Кари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31.03.2025 № 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МУП «ЖКХ администрац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за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П «ЖКХ администрации Белогорского сельсовета» начало свою деятельность в 2006 году, занимается распределением воды для питьевых и промышленных нужд. МУП ЖКХ обслуживает 3 населенных пункта питьевой водой: п. Белогорский, с. Алабайтал, с. Гирьял. На 1 января 2025 г установлено 347 сче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Белогорский 144, в с. Алабайтал 110, в с. Гирьял 93 - это составляет 90%.  Также пользуются услугами водоснабжения сельские дома культуры, школы,  ФАПы, находящиеся на территории Белогорского сельсовета. Поступило на счет нашей организации  1324,9 тыс. руб.  за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/плата – 53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/энергия – 51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ярка,ГСМ – 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С – 4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/части тр – 37,1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и – 171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банка  - 20,6 тыс. руб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Город – 72,6 тыс. руб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ее – 3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 за эл/энергию на 01.01.2025 г. – 0 тыс. руб.  Долг населения 4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 и дальше работать с населением по установке счетчиков холодной воды и обеспечению качественной и бесперебойной подаче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директора МУП ЖКХ                                                        А.С. Рахим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03-29T13:39:00Z</cp:lastPrinted>
  <dcterms:modified xsi:type="dcterms:W3CDTF">2025-04-08T09:52:00Z</dcterms:modified>
  <cp:revision>74</cp:revision>
  <dc:subject/>
  <dc:title/>
</cp:coreProperties>
</file>