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. Бело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 квартал 2025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местного бюджета за 2 квартал 2025 года по доходам в сумме 15 077 567,39  рубль, по расходам 15 352 586,82 рублей,  с показателями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оходам местного бюджета по кодам классификации доходов бюджетов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расходам местного бюджета по разделам, подразделам классификации расходов бюджетов согласно приложению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сточниками финансирования местного бюджета по кодам классификации источников финансирования дефицитов бюджетов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1 категории администрации Белогорского сельсовета (К.Н. Бисикеновой) направить отчет об исполнении местного бюджета за 2 квартал  2025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TextBody"/>
        <w:rPr/>
      </w:pPr>
      <w:r>
        <w:rPr/>
        <w:tab/>
      </w:r>
      <w:r>
        <w:rPr>
          <w:szCs w:val="28"/>
          <w:lang w:val="ru-RU"/>
        </w:rPr>
        <w:t>4</w:t>
      </w:r>
      <w:r>
        <w:rPr>
          <w:szCs w:val="28"/>
        </w:rPr>
        <w:t>. Настоящее постановление вступает в силу после его официального опубликования</w:t>
      </w:r>
      <w:r>
        <w:rPr>
          <w:szCs w:val="28"/>
          <w:lang w:val="ru-RU"/>
        </w:rPr>
        <w:t xml:space="preserve"> на сайте администрации и газете «Вестник Белогорского сельсовет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78810</wp:posOffset>
            </wp:positionH>
            <wp:positionV relativeFrom="page">
              <wp:posOffset>8991600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елогорский сельсовет                                                                       И.В. Карих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слано: финансовому отделу администрации района, Счетную палату Беляевского района, Совету депутатов муниципального образования Белогорский сельсовет, бухгалтерия, прокурору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07.2025   № 52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за 2 квартал 2025 года</w:t>
      </w:r>
    </w:p>
    <w:p>
      <w:pPr>
        <w:pStyle w:val="Normal"/>
        <w:jc w:val="right"/>
        <w:rPr>
          <w:sz w:val="28"/>
          <w:szCs w:val="28"/>
        </w:rPr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91 78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6 557,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 897,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 897,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9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133,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0,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087,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2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331,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6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 624,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 992,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 754,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37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 565,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 688,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9 58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9 584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 079 58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 079 584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9 58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79 584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664,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 916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16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748,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24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24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24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24,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24,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24,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86,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86,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 14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аже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85 78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5 502,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85 78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5 502,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9 2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9 2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2 041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2 041,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1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2 84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60,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84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960,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0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2 84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6 960,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0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 02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 02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7 567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 812 059,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25  № 52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пределение расходов бюджета сельского поселения на 2025 год по разделам и подразделам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5 года</w:t>
      </w:r>
    </w:p>
    <w:p>
      <w:pPr>
        <w:pStyle w:val="Normal"/>
        <w:jc w:val="right"/>
        <w:rPr>
          <w:sz w:val="28"/>
          <w:szCs w:val="28"/>
        </w:rPr>
      </w:pPr>
      <w:r>
        <w:rPr/>
        <w:t>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42"/>
        <w:gridCol w:w="198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расход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6 812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6 7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 779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 90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6 00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6 8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4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84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96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2 84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6 96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89 219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 61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59 219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 61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53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53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0 11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7 32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0 11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7 32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52 586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33 06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5 019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 99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25 № 52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 финансирования дефицита  бюджета сельского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квартал 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4"/>
        <w:gridCol w:w="3260"/>
        <w:gridCol w:w="2977"/>
        <w:gridCol w:w="17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ённы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019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8 996,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77 567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812 059,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77 567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812 059,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2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77 567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812 059,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77 567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812 059,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52 586,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33 062,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5 352 586,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33 062,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52 586,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33 062,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019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43:00Z</dcterms:created>
  <dc:creator>Администратор</dc:creator>
  <dc:description/>
  <dc:language>en-US</dc:language>
  <cp:lastModifiedBy>user</cp:lastModifiedBy>
  <cp:lastPrinted>2017-05-12T10:00:00Z</cp:lastPrinted>
  <dcterms:modified xsi:type="dcterms:W3CDTF">2025-07-23T05:43:00Z</dcterms:modified>
  <cp:revision>2</cp:revision>
  <dc:subject/>
  <dc:title/>
</cp:coreProperties>
</file>