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6. 2025                                                                                         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муниципального образования Белогорский сельсовет за 2024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тчет об исполнении бюджета муниципального образования Белогорский сельсовет  за  2024 год по доходам в сумме 14 586 977,26 рублей, по расходам в сумме 14 568 324,05 рублей, с превышением доходов над расходами в сумме 18 653,21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24 год по разделам и подраздела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24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точникам финансирования дефицита бюджета сельского поселения за 2024 год по кода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03"/>
      <w:bookmarkEnd w:id="0"/>
      <w:r>
        <w:rPr>
          <w:sz w:val="28"/>
          <w:szCs w:val="28"/>
        </w:rPr>
        <w:t>2.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03"/>
      <w:bookmarkEnd w:id="1"/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после его официального опубликования на официальном сайте муниципального образования Белогорский сельсовет в сети «Интернет» и в муниципальной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1696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_____________________ И.В. Карих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администрации района, постоянным комиссиям, в прокуратуру, в дело, бухгалтерия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84"/>
      </w:tblGrid>
      <w:tr>
        <w:trPr>
          <w:trHeight w:val="993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ект решения 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5.06.2025  № 2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Cs/>
          <w:sz w:val="28"/>
          <w:szCs w:val="28"/>
        </w:rPr>
        <w:t>Доходы  бюджета  сельского поселения за 2024 год по</w:t>
      </w:r>
    </w:p>
    <w:p>
      <w:pPr>
        <w:pStyle w:val="Normal"/>
        <w:ind w:firstLine="741"/>
        <w:jc w:val="right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кодам классификации доходов бюджет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(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84"/>
        <w:gridCol w:w="184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86 46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78 08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81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202 7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1 84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70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 7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191 84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0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 7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 84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0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 10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03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 7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05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 36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7,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 83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60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 11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6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5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6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5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 4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9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8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7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7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6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18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08 8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08 8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91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91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0 5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11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 0502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95 3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86 97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 381,68</w:t>
            </w:r>
          </w:p>
        </w:tc>
      </w:tr>
    </w:tbl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633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ект решения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т 25.06.2025  № 20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сельсовета по разделам, подразделам,  функциональной классификации на 2024 год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20"/>
        <w:gridCol w:w="1843"/>
        <w:gridCol w:w="1843"/>
        <w:gridCol w:w="1560"/>
      </w:tblGrid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3 0880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33 279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08,7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 880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 880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 665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9 856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8,78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4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 411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 411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11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 20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 209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 20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 209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5 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844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5,5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 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5 844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5,51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8 809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 809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952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952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7 857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9 857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7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7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53 797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49 027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7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3 797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9 027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95 358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68 324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34,8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ект решения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т 25.06.2025  № 20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2024 год 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1701"/>
        <w:gridCol w:w="708"/>
        <w:gridCol w:w="1701"/>
        <w:gridCol w:w="1701"/>
        <w:gridCol w:w="1418"/>
      </w:tblGrid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43 088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3 27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 808,78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 88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 88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3 88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9 634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8 649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85,72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79 045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79 045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23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5 129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4 143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85,49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96 1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87 3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 823,06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96 1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87 320 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 823,06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0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0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084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 084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 802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 802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 802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 802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42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5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23 5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5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 6002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 600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5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5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val="en-US"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 4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 41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 41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1 20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1 20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val="en-US"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val="en-US" w:eastAsia="en-US"/>
              </w:rPr>
              <w:t>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91 20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9120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5 20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5 2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5 209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5 2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 99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 99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6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795 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 790 84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 455,51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 660 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 655 84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 455,51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66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655 84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455,51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6 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1 83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455,51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6 2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1 83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455,51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олнение аварийно-востановительных работ на объектах улично-дорожной сети, пострадавших в результате Ч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01 4 05 904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44 0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44 0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44 0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044 0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01 4 05 </w:t>
            </w:r>
            <w:r>
              <w:rPr>
                <w:lang w:val="en-US" w:eastAsia="en-US"/>
              </w:rPr>
              <w:t>S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 w:eastAsia="en-US"/>
              </w:rPr>
              <w:t>S</w:t>
            </w:r>
            <w:r>
              <w:rPr/>
              <w:t>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3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038 809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030 809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 038 80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 030 80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0 9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0 9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0 9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0 9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60 9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60 9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60 952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60 952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77 857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69 857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8 000,00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 00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 00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460 96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0 96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363 140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3 140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 827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 827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 7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 7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 7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 7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 w:eastAsia="en-US"/>
              </w:rPr>
              <w:t>S</w:t>
            </w:r>
            <w:r>
              <w:rPr/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464 3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64 3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 w:eastAsia="en-US"/>
              </w:rPr>
              <w:t>S</w:t>
            </w:r>
            <w:r>
              <w:rPr/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64 33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64 3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 3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 3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 3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 3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 741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 74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 4 1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 6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 w:eastAsia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 w:eastAsia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/>
              <w:t>0</w:t>
            </w: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r>
              <w:rPr>
                <w:lang w:val="en-US" w:eastAsia="en-US"/>
              </w:rPr>
              <w:t>4</w:t>
            </w:r>
            <w:r>
              <w:rPr/>
              <w:t xml:space="preserve"> 0</w:t>
            </w:r>
            <w:r>
              <w:rPr>
                <w:lang w:val="en-US" w:eastAsia="en-US"/>
              </w:rPr>
              <w:t>8</w:t>
            </w:r>
            <w:r>
              <w:rPr/>
              <w:t xml:space="preserve"> </w:t>
            </w:r>
            <w:r>
              <w:rPr>
                <w:lang w:val="en-US" w:eastAsia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 10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53 79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49 0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77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53 79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49 0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 77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val="en-US"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 w:eastAsia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53 797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49 02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 77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73 490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73 49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73 490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73 490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7 712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2 942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77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7 712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2 942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2 59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2 59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2 593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2 593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595 35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568 32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 034,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ект решения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т 25.06.2025  № 2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4 год по кода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617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46"/>
        <w:gridCol w:w="2126"/>
        <w:gridCol w:w="19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653,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86 977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86 977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86 977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586 977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8 324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8 324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8 324,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95 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8 324,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4:00Z</dcterms:created>
  <dc:creator>Flvbybcnhfnjh</dc:creator>
  <dc:description/>
  <cp:keywords/>
  <dc:language>en-US</dc:language>
  <cp:lastModifiedBy>user</cp:lastModifiedBy>
  <cp:lastPrinted>2024-06-13T16:38:00Z</cp:lastPrinted>
  <dcterms:modified xsi:type="dcterms:W3CDTF">2025-06-23T08:28:00Z</dcterms:modified>
  <cp:revision>10</cp:revision>
  <dc:subject/>
  <dc:title>СОВЕТ ДЕПУТАТОВ</dc:title>
</cp:coreProperties>
</file>